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影院加入院线流程</w:t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加盟影院认真准备“附件</w:t>
      </w:r>
      <w:r>
        <w:rPr>
          <w:rFonts w:eastAsia="华文仿宋" w:cs="华文仿宋" w:ascii="华文仿宋" w:hAnsi="华文仿宋"/>
          <w:sz w:val="28"/>
          <w:szCs w:val="28"/>
        </w:rPr>
        <w:t>1”</w:t>
      </w:r>
      <w:r>
        <w:rPr>
          <w:rFonts w:ascii="华文仿宋" w:hAnsi="华文仿宋" w:cs="华文仿宋" w:eastAsia="华文仿宋"/>
          <w:sz w:val="28"/>
          <w:szCs w:val="28"/>
        </w:rPr>
        <w:t>中的材料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材料齐全后提交院线，院线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个工作日之内整理、检查完毕；</w:t>
      </w:r>
    </w:p>
    <w:p>
      <w:pPr>
        <w:pStyle w:val="Normal"/>
        <w:spacing w:lineRule="exact" w:line="46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院线将材料报送省新闻出版广电局审批，省局会在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个工作 日内给出处理意见；</w:t>
      </w:r>
    </w:p>
    <w:p>
      <w:pPr>
        <w:pStyle w:val="Style16"/>
        <w:spacing w:lineRule="exact" w:line="560"/>
        <w:ind w:firstLine="566"/>
        <w:rPr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影院登陆</w:t>
      </w:r>
      <w:r>
        <w:rPr>
          <w:rFonts w:eastAsia="华文仿宋" w:cs="华文仿宋" w:ascii="华文仿宋" w:hAnsi="华文仿宋"/>
          <w:sz w:val="28"/>
          <w:szCs w:val="28"/>
        </w:rPr>
        <w:t>www.zgdypw.cn</w:t>
      </w:r>
      <w:r>
        <w:rPr>
          <w:rFonts w:ascii="华文仿宋" w:hAnsi="华文仿宋" w:cs="华文仿宋" w:eastAsia="华文仿宋"/>
          <w:sz w:val="28"/>
          <w:szCs w:val="28"/>
        </w:rPr>
        <w:t>注册并填写本影院相关信息；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注意事项： “影院简称”的编制基本规则是：省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工商注册所在地（市或区县）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影院自定义名称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影院（或影城）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（同名影院的区分定义）。如：河北省石家庄市百花国际影城，湖北省襄阳市彩虹影院，或：河北省石家庄市金棕榈影城（中心广场店）。</w:t>
      </w:r>
    </w:p>
    <w:p>
      <w:pPr>
        <w:pStyle w:val="Normal"/>
        <w:spacing w:lineRule="exact" w:line="46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省局审批通过后，院线将相关材料提交国家电影事业发展专项资金办公室，国家电影资金办会在影院合格（“影院合格”是指</w:t>
      </w:r>
      <w:r>
        <w:rPr>
          <w:rFonts w:eastAsia="华文仿宋" w:cs="华文仿宋" w:ascii="华文仿宋" w:hAnsi="华文仿宋"/>
          <w:sz w:val="28"/>
          <w:szCs w:val="28"/>
        </w:rPr>
        <w:br/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提交所需的材料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购买符合国家规定的售票系统并上传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日数据）后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个工作日内处理完毕，并发函至国家新闻出版广电总局电影局市场处；</w:t>
      </w:r>
    </w:p>
    <w:p>
      <w:pPr>
        <w:pStyle w:val="Normal"/>
        <w:spacing w:lineRule="exact" w:line="46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影院完成在数字节目中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KDM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平台的注册手续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；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  <w:shd w:fill="FFFFFF" w:val="clear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、国家新闻出版广电总局电影局市场处在影院手续齐全（“手续齐全”是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，提交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所需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的材料；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，影院开通售票系统在国家专资办的手续，省局为影院办理完在国家专资办的手续，国家专资办向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市场处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出具《关于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**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影院票房管理信息系统运营正常的函》；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.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影院和院线完成在数字节目中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KDM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平台的注册手续。 </w:t>
      </w:r>
      <w:r>
        <w:rPr>
          <w:rFonts w:ascii="华文仿宋" w:hAnsi="华文仿宋" w:cs="华文仿宋" w:eastAsia="华文仿宋"/>
          <w:sz w:val="28"/>
          <w:szCs w:val="28"/>
        </w:rPr>
        <w:t>）后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个工作日内处理完毕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并通知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中影集团数字电影发展有限公司；</w:t>
      </w:r>
    </w:p>
    <w:p>
      <w:pPr>
        <w:pStyle w:val="Normal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8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、中影集团数字电影发展有限公司</w:t>
      </w:r>
      <w:r>
        <w:rPr>
          <w:rFonts w:eastAsia="华文仿宋" w:cs="华文仿宋" w:ascii="华文仿宋" w:hAnsi="华文仿宋"/>
          <w:color w:val="000000"/>
          <w:sz w:val="28"/>
          <w:szCs w:val="28"/>
          <w:shd w:fill="FFFFFF" w:val="clear"/>
        </w:rPr>
        <w:t>3-5</w:t>
      </w:r>
      <w:r>
        <w:rPr>
          <w:rFonts w:ascii="华文仿宋" w:hAnsi="华文仿宋" w:cs="华文仿宋" w:eastAsia="华文仿宋"/>
          <w:color w:val="000000"/>
          <w:sz w:val="28"/>
          <w:szCs w:val="28"/>
          <w:shd w:fill="FFFFFF" w:val="clear"/>
        </w:rPr>
        <w:t>个工作日内给影院制作相关电影秘钥；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>影院加入院线的材料</w:t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院线的关于影院加入申请书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影院加入院线的申请书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单位概况（包括影院位置、建成时间、建筑面积、影厅数量、各厅座位数、各厅设备、法人、影院经理姓名及联系方式、院线联系人及联系方式等内容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时填写综合信息一览表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营业执照复印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正本副本一式两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电影放映经营许可证复印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正本副本一式两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与院线所签订的供片合同（统一制式，院线提供）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计算机售票系统表格（统一制式，院线提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式四份），售票系统必须符合总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规范要求，由票务软件公司出具证明，包括电影软件产品备案登记证书、授权影院使用的授权书及检测报告，影院票务系统硬件配置网络环境检查验收表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影院平面图及每一个电影厅的座位图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放映设备采购证明（设备发票）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影院守法诚信经营承诺书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当地主管部门审批手续，即电影放映经营许可申请表，消防合格手续复印件，法人、经理身份证复印件及简历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影院加入院线审核表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意事项为：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影院经营场所的消防合格手续必须提前办理，因为在办理放映许可证和营业执照时，要求消防必须合格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各项材料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主体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名称应当一致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影院变更院线应有退出函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复印件须盖影院章，证照须带原件备验。所有材料均为一式三份，使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纸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23:00Z</dcterms:created>
  <dc:creator>微软用户</dc:creator>
  <dc:description/>
  <cp:keywords/>
  <dc:language>en-US</dc:language>
  <cp:lastModifiedBy>Microsoft</cp:lastModifiedBy>
  <dcterms:modified xsi:type="dcterms:W3CDTF">2017-05-22T01:40:00Z</dcterms:modified>
  <cp:revision>43</cp:revision>
  <dc:subject/>
  <dc:title>影院加入院线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